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 О Р М У Л Я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. № ........................./ Дата 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. ДАННИ ЗА ИНСТИТУЦИЯТА, ИЗГОТВИЛА ПРЕДЛОЖЕНИ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56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на институция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Ч”ОТЕЦ ПАИСИЙ-1931”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вана о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Колева Пенчев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Горно Из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845430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de6711@abv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елина Поп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І. ПРЕДЛОЖЕНИЯ ЗА ДЕЙНО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58"/>
        <w:gridCol w:w="231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събитие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н де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уари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фоновден,Ден на влюбените 01.0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 –баба Марта и ден на самодееца ;8 март –международен ден на Жената; Първа про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ил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ов ден ; Великден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зобер в Горно Изворово 2.Фестивал Авлига пее 3.Фестивал –Габрово 4.Розобер  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юни –ден на детето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ник на Розата 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 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идимитрови празници, лятна академия,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тна академия, фестива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за закриване на лятната академ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мвр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егдана на Димитров ден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мвр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народните будители ,21 ноември ден на Християнското семей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емвр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е дошла Коледа,конкурс за рисунка и коледно търж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…………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Н.Пенч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5:00Z</dcterms:created>
  <dc:creator>User</dc:creator>
  <dc:description/>
  <cp:keywords/>
  <dc:language>en-US</dc:language>
  <cp:lastModifiedBy>nadezhda.pencheva@outlook.com</cp:lastModifiedBy>
  <cp:lastPrinted>2022-10-28T18:24:00Z</cp:lastPrinted>
  <dcterms:modified xsi:type="dcterms:W3CDTF">2022-10-28T15:24:00Z</dcterms:modified>
  <cp:revision>9</cp:revision>
  <dc:subject/>
  <dc:title/>
</cp:coreProperties>
</file>